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уголовного дел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назначением меры уголовно-правового характера в виде судебного штраф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ля 2025 года</w:t>
        <w:tab/>
        <w:tab/>
        <w:tab/>
        <w:t xml:space="preserve">                        город Урай ХМАО −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- помощника прокурора города Урая Калягина А.Ю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щитника − адвоката Бондаревой Т.В., представившей удостоверение № * от 22 марта 2005 года и ордер № * от 14 июля 2025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Сагитова Ш.Х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Вайцехович Т.П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при особом порядке судебного разбирательства уголовное дело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агитова Шамиля Хасановича, * года рождения</w:t>
      </w:r>
      <w:r>
        <w:rPr>
          <w:sz w:val="28"/>
          <w:szCs w:val="28"/>
        </w:rPr>
        <w:t>, уроженца *, зарегистрированного и проживающего по адресу: *, гражданина РФ, имеющего * образование, состоящего в зарегистрированном браке, имеющего *, не работающего, не военнообязанной, ранее не судимого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виняемого в совершении преступлений, предусмотренных ч. 1 ст. 158, ч. 1 ст. 158, ч. 1 ст. 158 Уголовного кодекса Российской Федерации (далее УК РФ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1134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ый Сагитов Ш.Х. обвиняется в совершении кражи, то есть тайном хищении чужого имущества, при следующих обстоятельствах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агитов Шамиль Хасанович в период с 15 апреля 2024 года по 17 апреля 2024 года, в вечернее время, находясь на территории города Урай  ХМАО-Югра, являясь водителем вахтовым методом *, юридический адрес которого: *, ОГРН *, ИНН *, согласно договора аренды транспортного средства, самоходной машины или иных видов техники №* от * года, спецификации №* от * года и акта приема - передач техники в аренду по спецификации №* от * года, управляя автотопливозаправщиком *, государственный номер *, на основании договора поставки нефтепродуктов №* от * года, дополнительного соглашения №*</w:t>
        <w:tab/>
        <w:t>года, осуществляя транспортировку и заправку фракции дизельного топлива принадлежащего *, юридический адрес которого: *, ОГРН *, ИЩ *, согласно заключенного с ним трудового договора №* года, будучи обязанным: добросовестно исполнять свои трудовые обязанности, возложенные на него Договором; по требованию Работодателя в письменном или устном вид представлять Работодателю отчет о проделанной работе; соблюдать трудовую дисциплину Правила внутреннего трудового распорядка, требования по охране труда, пожарную безопасности и производственной санитарии; своевременно и точно исполнять приказы и распоряжения Работодателя; поддерживать рабочее место и используемое в процессе работы оборудование в чистоте и порядке, заботиться о сохранности оборудования, сырья, готовой продукции и иного имущества Работодателя (в том числе имущества третьих лиц находящегося у Работодателя, если Работодатель несет ответственность за сохранность этого имущества (далее-имущество третьих лиц), а также имущества других работников; использовать и правильно применять средства индивидуальной и коллективной защиты; нести иные обязанности в области охраны труда, предусмотренные действующим законодательством РФ; не разглашать без согласия Работодателя полученную во время работы научно-техническую и иную коммерческую и конфиденциальную информацию, ставшую известной в процессе исполнения трудовых обязанностей; не давать интервью, не проводить встречи и переговоры, касающиеся деятельности Работодателя, без разрешения последнего; незамедлительно информировать Работодателя либо непосредственного руководителя о возникновении ситуации, представляющей угрозу жизни и здоровью людей, сохранности имущества Работодателя (в том числе имущества третьих лиц), а также о фактах нарушения технологии производства, невыполнении норм труда, случаях хищения и порчи имущества Работодателя; при изменении персональных данных сообщать об этом в письменной форме Работодателю в двухнедельный срок, совершил тайное хищение чужого имущества, при следующих обстоятельств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Так, Сагитов Ш.Х., в период с 15.04.2024 года по 17.04.2024 года, согласно своих обязанностей установленных вышеуказанным трудовым договором, на автотопливозаправщике * г.н. *, заливал в цистерну автотопливозаправщика фракцию дизельного топлива, принадлежащую *, с целью транспортировки и заправки транспортных средств находящихся на территории месторождения *. При этом Сагитов Ш.Х. действуя в осуществлении своего преступного умысла, направленного на тайное хищение фракции дизельного топлива и продажи третьему лицу, возникшего у него в неустановленный период времени, но не позднее 15.04.2024 года, умышленно, с корыстной целью, воспользовавшись тем, что за его действиями никто не наблюдает, путем внесения в путевые листы .заправляемых транспортных средств и в заправочные ведомости, недостоверных сведений с завышенным литражом, образовал излишки фракции дизельного топлива общим объемом не менее 1800 литров, которые скрыл от работодателя и заказ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Действуя в осуществление своего преступного умысла, Сагитов Ш.Х. в период с 15.04.2024 года по 17.04.2024 года, в вечернее время, умышленно, с корыстной целью, согласно ранее достигнутой договоренности с *, не осведомленным о его преступных намерениях, находясь на территории базы, расположенной рядом со столярным цехом «*» по адресу: *, за денежное вознаграждение, незаконно слил с цистерны автотопливозаправщика * г.н. *, в емкости указанные *, фракцию дизельного топлива, общим объемом 1800 литров, тем самым тайно похитил имущество, принадлежащее *. 18.04.2024 года денежные средства на общую сумму 72000 рублей, в качестве оплаты за фракцию дизельного топлива в объеме 1800 литров, были переведены * через личный кабинет *, по номеру телефона *, на счет №/* *на имя Сагитова Ш.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В результате преступных действий Сагитова Ш.Х. была тайно похищена фракция дизельного топлива, принадлежащего * общим объемом 1800 литров, по цене 56 рублей 41 копейка за 1 литр, на общую сумму 101 538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Своими преступными действиями Сагитов Ш.Х. причинил * материальный ущерб, на общую сумму 101 538 рублей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ействия Сагитова Шамиля Хасановича были квалифицированы по ч.1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т.158 УК РФ - кража, то есть тайное хищение чуж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Кроме того, Сагитов Ш.Х. обвиняется в том, что Сагитов Шамиль Хасанович в период с 18 апреля 2024 года по 24 апреля 2024 года, находясь на территории города Урай ХМАО-Югра, являясь водителем вахтовым методом * согласно договора аренды транспортного средства, самоходной машины или иных видов техники №* от * года, спецификации №* от * года и акта приема - передачи техники в аренду по спецификации №* от * года, управляя автотопливозаправщиком * г.н. *, на основании договора поставки нефтепродуктов №* от 10.01.2024 года, дополнительного соглашения №* от 13.04.2024 года, осуществляя транспортировку и заправку фракции дизельного топлива, принадлежащего *, согласно заключенного с ним трудового договора №*от 05.04.2024 года, будучи обязанным: добросовестно исполнять свои трудовые обязанности, возложенные на него Договором; по требованию Работодателя в письменном или устном виде представлять Работодателю отчет о проделанной работе; соблюдать трудовую дисциплину, Правила внутреннего трудового распорядка, требования по охране труда, пожарной безопасности и производственной санитарии; своевременно и точно исполнять приказы и распоряжения Работодателя; поддерживать рабочее место и используемое в процессе работы оборудование в чистоте и порядке, заботиться о сохранности оборудования, сырья, готовой продукции и иного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 (далее-имущество третьих лиц), а также имущества других работников; использовать и правильно применять средства индивидуальной и коллективной защиты, нести иные обязанности в области охраны труда, предусмотренные действующим законодательством РФ; не разглашать без согласия Работодателя полученную во время работы научно- техническую и иную коммерческую и конфиденциальную информацию, ставшую известной в процессе исполнения трудовых обязанностей; не давать интервью, не проводить встречи и переговоры, касающиеся деятельности Работодателя, без разрешения последнего; незамедлительно информировать Работодателя либо непосредственного руководителя о возникновении ситуации, представляющей угрозу жизни и здоровью людей, сохранности имущества Работодателя (в том числе имущества третьих лиц), а также о фактах нарушения технологии производства, невыполнении норм труда, случаях хищения и порчи имущества Работодателя; при изменении персональных данных сообщать об этом в письменной форме Работодателю в двухнедельный срок, совершил тайное хищение чужого имущества, при следующих обстоятельств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Так, Сагитов Ш.Х., в период с 18.04.2024 года по 24.04.2024 года, согласно своих обязанностей установленных вышеуказанным трудовым договором, на автотопливозаправщике * г.н. *, заливал в цистерну автотопливозаправщика фракцию дизельного топлива, принадлежащую *, с целью транспортировки и заправки транспортных средств находящихся на территории месторождения *. При этом Сагитов Ш.Х. действуя в осуществлении своего преступного умысла, направленного на тайное хищение фракции дизельного топлива и продажи третьему лицу, возникшего у не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18.04.2024</w:t>
        <w:tab/>
        <w:t>года, умышленно, с корыстной целью, воспользовавшись тем, что за его действиями никто не наблюдает, путем внесения в путевые листы заправляемых транспортных средств и в заправочные ведомости, недостоверных сведений с завышенным литражом, образовал излишки фракции дизельного топлива общим объемом не менее 2650 литров, которые скрыл от работодателя и заказ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Действуя в осуществление своего преступного умысла, Сагитов Ш.Х. в период с 18.04.2024</w:t>
        <w:tab/>
        <w:t>года по 24.04.2024 года, умышленно, с корыстной целью, согласно ранее достигнутой договоренности с *, не осведомленным о его преступных намерениях, находясь на территории базы расположенной рядом со столярным *, за денежное вознаграждение, незаконно слил с цистерны автотопливозаправщика * г.н. *, в емкости указанные *, фракцию дизельного топлива, общим объемом 2650 литров, тем самым тайно похитил имущество, принадлежащее *. 24.04.2024 года денежные средства на общую сумму 106 000 рублей, в качестве оплаты за фракцию дизельного топлива в объеме 2650 литров, были переведены * через личный кабинет *, по номеру телефона +*, на счет №* на имя Сагитова Ш.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В результате преступных действий Сагитова Ш.Х. была тайно похищена фракция дизельного топлива, принадлежащего *, общим объемом 2650 литров, по цене 56 рублей 41 копейка за 1 литр, на общую сумму 149 486 рублей 5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Своими преступными действиями Сагитов Ш.Х. причинил * материальный ущерб, на общую сумму 149 486 рублей 5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Действия Сагитова Шамиля Хасановича были квалифицированы по ч.1 ст.158 УК РФ - кража, то есть тайное хищение чуж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Кроме того Сагитов Ш.Х. обвиняется в том, что он в период с 05 мая 2024 года по 16 мая 2024 года, находясь на территории города Урай ХМАО-Югра, являясь водителем вахтовым методом *, согласно договора аренды транспортного средства, самоходной машины или иных видов техники №* от * года, спецификации №* от *года и акта приема - передачи техники в аренду по спецификации №* от 10.01.2024 года, управляя автотопливозаправщиком * г.н. *, на основании договора поставки нефтепродуктов №*от * года, дополнительных соглашений №* от * года и №* от 25.04.2024 года, осуществляя транспортировку и заправку фракции дизельного топлива, принадлежащего *, согласно заключенного с ним трудового договора №* от 05.04.2024 года, будучи обязанным: добросовестно исполнять свои трудовые обязанности, возложенные на него Договором; по требованию Работодателя в письменном или устном виде представлять Работодателю отчет о проделанной работе; соблюдать трудовую дисциплину, Правила внутреннего трудового распорядка, требования по охране труда, пожарной безопасности и производственной санитарии; своевременно и точно исполнять приказы и распоряжения Работодателя; поддерживать рабочее место и используемое в процессе работы оборудование в чистоте и порядке, заботиться о сохранности оборудования, сырья, готовой продукции и иного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 (далее-имущество третьих лиц), а также имущества других работников; использовать и правильно применять средства индивидуальной и коллективной защиты, нести иные обязанности в области охраны труда, предусмотренные действующим законодательством РФ; не разглашать без согласия Работодателя полученную во время работы научно-техническую и иную коммерческую и конфиденциальную информацию, ставшую известной в процессе исполнения трудовых обязанностей; не давать интервью, не проводить встречи и переговоры, касающиеся деятельности Работодателя, без разрешения последнего; незамедлительно информировать Работодателя либо непосредственного руководителя о возникновении ситуации, представляющей угрозу жизни и здоровью людей, сохранности имущества Работодателя (в том числе имущества третьих лиц), а также о фактах нарушения технологии производства, невыполнении норм труда, случаях хищения и порчи имущества Работодателя; при изменении персональных данных сообщать об этом в письменной форме Работодателю в двухнедельный срок, совершил тайное хищение чужого имущества, при следующих обстоятельств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Так, Сагитов Ш.Х., в период с 05.05.2024 года по 16.05.2024 года, согласно своих обязанностей установленных вышеуказанным трудовым договором, на автотопливозаправщике * г.н. *, заливал в цистерну автотопливозаправщика фракцию дизельного топлива, принадлежащую *, с целью транспортировки и заправки транспортных средств находящихся на территории месторождения * При этом Сагитов Ш.Х. действуя в осуществлении своего преступного умысла, направленного на тайное хищение фракции дизельного топлива и продажи третьему лицу, возникшего у него не позднее 05.05.2024 года, умышленно, с корыстной целью, воспользовавшись тем, что за его действиями никто не наблюдает, путем внесения в путевые листы заправляемых транспортных средств и в заправочные ведомости, недостоверных сведений с завышенным литражом, образовал излишки фракции дизельного топлива общим объемом не менее 3200 литров, которые скрыл от работодателя и заказ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Действуя в осуществление своего преступного умысла, Сагитов Ш.Х. умышленно, с корыстной целью, согласно ранее достигнутой договоренности с *, не осведомленным о его преступных намерениях, находясь на территории базы * расположенной по адресу: *, незаконно слил с цистерны автотопливозаправщика * г.н. *, в емкость указанную * фракцию дизельного топлива, общим объемом 3200 литров, за денежное вознаграждение на общую сумму 144 000 рублей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05.05.2024 года в период времени с 20 часов 56 минут по 21 час 11 минут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08.05.2024 года в период времени с 21 часа 11 минут по 21 час 25 минут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10.05.2024 года в период времени с 22 часов 16 минут по 22 часа 41 минуту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12.05.2024 года в период времени с 22 часов 06 минут по 22 часа 23 минуты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13.05.2024 года в период времени с 22 часов 00 минут по 22 часа 16 минут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15.05.2024 года в период времени с 22 часов 23 минут по 22 часа 41 минуту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16.05.2024 года в период времени с 21 часа 54 минут по 22 часа 07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В результате преступных действий Сагитова Ш.Х. была тайно похищена фракция дизельного топлива, принадлежащего *, общим объемом 3200 литров, по цене 56 рублей 41 копейка за 1 литр, на общую сумму 180 512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Своими преступными действиями Сагитов Ш.Х. причинил * материальный ущерб, на общую сумму 180 512 рублей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ействия Сагитова Ш.Х. органом расследования были квалифицированы по ч.1 ст.158 УК РФ,  как кража, то есть тайное хищение чужого имуществ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shd w:fill="FFFFFF" w:val="clear"/>
        </w:rPr>
        <w:t>Представитель</w:t>
      </w:r>
      <w:r>
        <w:rPr>
          <w:sz w:val="28"/>
          <w:szCs w:val="28"/>
        </w:rPr>
        <w:t xml:space="preserve"> потерпевшего * * в судебное заседание не явился, о времени и месте слушания дела извещен надлежащим образом, представил  заявление о рассмотрении дела в отсутствие представителя потерпевшего, выразил согласие с рассмотрением дела в особом порядке, указал, что Сагитовым Ш.Х. ущерб возмещен, просил назначить наказание на усмотрение с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итывая изложенное, в соответствии с положениями ч. 2 ст. 446.2 </w:t>
      </w:r>
      <w:r>
        <w:rPr>
          <w:sz w:val="28"/>
          <w:szCs w:val="28"/>
        </w:rPr>
        <w:t xml:space="preserve">Уголовно-процессуального кодекса Российской Федерации (далее УПК РФ), </w:t>
      </w:r>
      <w:r>
        <w:rPr>
          <w:sz w:val="28"/>
          <w:szCs w:val="28"/>
          <w:shd w:fill="FFFFFF" w:val="clear"/>
        </w:rPr>
        <w:t>мировой судья признает явку представителя потерпевшего необязательной и полагает возможным рассмотреть уголовное дело без участия представителя</w:t>
      </w:r>
      <w:r>
        <w:rPr>
          <w:sz w:val="28"/>
          <w:szCs w:val="28"/>
        </w:rPr>
        <w:t xml:space="preserve"> потерпевшего 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защитником подсудимого Сагитова Ш.Х. – адвокатом Бондаревой Т.В. заявлено ходатайство о прекращении уголовного дела в отношении Сагитова ШХ. и назначении последнему меры уголовно-правового характера в виде судебного штрафа, мотивированное  тем, что все необходимые условия для этого соблюдены и выполнены. Письменное ходатайство было подробно оглашено защитни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ы</w:t>
        <w:tab/>
        <w:t>й Сагитов Ш.Х. поддержал заявленное защитником ходатайство о прекращении уголовного дела и назначении ему меры уголовно-правового характера в виде судебного штрафа</w:t>
      </w:r>
      <w:r>
        <w:rPr>
          <w:sz w:val="28"/>
          <w:szCs w:val="28"/>
          <w:shd w:fill="FFFFFF" w:val="clear"/>
        </w:rPr>
        <w:t xml:space="preserve">, указал, что </w:t>
      </w:r>
      <w:r>
        <w:rPr>
          <w:sz w:val="28"/>
          <w:szCs w:val="28"/>
        </w:rPr>
        <w:t xml:space="preserve">согласен на прекращение уголовного дела с назначением меры уголовно - правового характера в виде судебного штрафа, на рассмотрении дела по существу не настаивал. Одновременно с этим подсудимый Сагитов Ш.Х. пояснил, что полностью согласен с фактическими обстоятельствами уголовного дела, изложенными в обвинительном заключении, вину в совершенных преступлениях признает полностью, раскаивается в содеянном, вред, причиненный преступлением, потерпевшему возмещен, последствия прекращения уголовного дела по указанному основанию ему разъяснены и понятны, осознает, что заявленное основание прекращения уголовного дела не является реабилитирующим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сударственный обвинитель - помощник прокурора города Урай Калягин А.Ю. возражал против прекращения уголовного дела </w:t>
      </w:r>
      <w:r>
        <w:rPr>
          <w:sz w:val="28"/>
          <w:szCs w:val="28"/>
          <w:shd w:fill="FFFFFF" w:val="clear"/>
        </w:rPr>
        <w:t xml:space="preserve">и назначении подсудимому меры уголовно-правового характера в виде судебного штрафа, мотивируя свои возражения тем, что назначение меры уголовно-правового характера в виде судебного штрафа </w:t>
      </w:r>
      <w:r>
        <w:rPr>
          <w:sz w:val="28"/>
          <w:szCs w:val="28"/>
        </w:rPr>
        <w:t>не достигнет целей уголовного преследования, указал, что Сагитов Ш.Х. ранее привлекался к уголовной ответственности за аналогичное преступление, однако, выводов для себя не сделал</w:t>
      </w:r>
      <w:r>
        <w:rPr>
          <w:sz w:val="28"/>
          <w:szCs w:val="28"/>
          <w:shd w:fill="FFFFFF" w:val="clear"/>
        </w:rPr>
        <w:t>. Также указал, что совершенные Сагитовым Ш.Х. преступления характеризуются повышенной общественной опас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цесса, мировой судья приходит к следующем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 заглаживанием вреда для целей ст. 76 УК РФ 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446.3 Уголовно-процессуального кодекса Российской Федерации (далее УПК РФ) если в ходе судебного производства по уголовному делу будут установлены основания, предусмотренные статьей 25.1 настоящего Кодекса, суд одновременно с прекращением уголовного дела или уголовного преследования разрешает вопрос о назначении меры уголовно-правового характера в виде судебного штрафа. В этом случае суд выносит постановление или определение о прекращении уголовного дела или уголовного преследования и о назначении подсудимому меры уголовно-правового характера в виде судебного штрафа, в котором указывает размер судебного штрафа, порядок и срок его уплат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254 УПК РФ суд прекращает уголовное дело в судебном заседании в случаях, предусмотренных ст. 25.1 настоящего Кодекса, с учетом требований, установленных ст. 446.3 настоящего Кодек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25.1 УПК РФ предусмотрено, что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. 76.2 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. ч. 1, п. 3 ч. 2 ст. 229, п. 4.1 ч. 1 ст. 236 УПК РФ, п. п. 25, 25.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по результатам предварительного слушания судья может вынести постановление о прекращении уголовного дела и (или) уголовного преследования, в том числе, о прекращении уголовного дела или уголовного преследования в соответствии со ст. 25.1 настоящего Кодекса и назначении обвиняемому меры уголовно-правового характера в виде судебного штрафа, предусмотренной ст. 104.4 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бвинение, выдвинутое в отношении Сагитова Ш.Х., подтверждается доказательствами, собранными по уголовному делу, изложенными в обвинительном заключении, исследованными в судебном заседании. Мировым судьёй установлены обстоятельства, свидетельствующие о наличии п</w:t>
      </w:r>
      <w:r>
        <w:rPr>
          <w:sz w:val="28"/>
          <w:szCs w:val="28"/>
        </w:rPr>
        <w:t>редусмотренного ст. 25.1 УПК РФ основания для прекращения уголовного дела и уголовного преследования и назначении подсудимому меры уголовно-правового характера в виде судеб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сведений ИЦ УМВД России по ХМАО – Югре, ГИЦ УМВД России (т.6, л.д. 178-181) следует, что Сагитов Ш.Х. неснятых и непогашенных судимостей не имеет, в связи с чем Сагитов Ш.Х. является лицом, впервые совершившим преступ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ступления, предусмотренные ч. 1 ст. 158УК РФ, в соответствии со ст. 15 УК РФ относится к преступлению небольшой тяже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судимый Сагитов Ш.Х. в полном объеме признал свою вину, в содеянном раскаялся, по месту регистрации и жительства характеризуется исключительно положительно, на учете у врача-нарколога, врача-психиатра не состоит, женат, воспитывает троих дочерей, двое из которых обучаются в учреждениях среднего специального и высшего образования, один ребенок имеет малолетний возраст, имеет благодарственные письма и грамоты за активную помощь  и поддержку воинских подразделений – участников специальной военной операции, за активную и многолетнюю работу по патриотическому воспитанию молодежи, явился с повинной (т.1, л.д.73), прекратил свои противоправные действия и восстановил нарушенные интересы потерпевшего, загладив причиненный преступлением вред путем возмещения материального ущерба потерпевшему * в размере 481 000 рублей 00 копеек,  то есть в размере, превышающем сумму причиненного преступлениями ущерба, что подтверждается приходным кассовым ордером №1 от 20 мая 2024 года в т.2 на л.д. 5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подсудимым приняты все меры, направленные на восстановление прав и законных интересов, которые были им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ый Сагитов Ш.Х., защитник адвокат Бондарева Т.В. согласны на прекращение уголовного дела с назначением меры уголовно - правового характера в виде судебного штраф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уголовного дела является мерой уголовно-правового характера за совершение преступлений наряду с назначением наказания.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не принимает доводы государственного обвинителя о том, что назначение меры уголовно-правового характера в виде судебного штрафа не достигнет целей уголовного преследования. Доводы о повышенной общественной опасности преступлений также не служат основанием для отказа в удовлетворении заявленного ходатай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казанные выше обстоятельства, а также поведение подсудимого в настоящее время, признание им своей вины в совершённом преступлении в полном объёме, его раскаяние в содеянном, осознание противоправности совершённого деяния в своей совокупности свидетельствуют о том, что цели уголовного преследования достигнуты. Мировой судья полагает, что исправление Сагитова Ш.Х. может быть достигнуто без применения уголо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считает, что ходатайство подсудимого Сагитова Ш.Х. и его защитника Бондаревой Т.В. подлежит удовлетворению, а уголовное дело и уголовное преследование в отношении Сагитова Ш.Х. по ч. 1 ст. 158, ч. 1 ст. 158, ч. 1 ст. 158 УК РФ прекращению на основании ст. 25.1 УПК РФ с назначением ему судеб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аний для отказа в удовлетворении ходатайства о прекращении уголовного дела в отношении подсудимого и назначении ему меры уголовно-правового характера в виде судебного штрафа мировой судья не находи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пятствий для освобождения Сагитова Ш.Х. от уголовной ответственности с назначением судебного штрафа, связанных с необходимостью прекращения уголовного дела по иным основаниям, не име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104.5 УК РФ размер судебного штрафа определяется судом с учетом тяжести совершенного преступления и имущественного положения лица, освобождаемого от уголовной ответственности, и его семьи, а также с учетом возможности получения указанным лицом заработной платы или иного дохода. 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04.5 УК РФ размер судебного штрафа не может превышать половину максимального размера штрафа, предусмотренного соответствующей статьей Особенной части настоящего Кодек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9</w:t>
      </w:r>
      <w:r>
        <w:rPr/>
        <w:t xml:space="preserve"> </w:t>
      </w:r>
      <w:r>
        <w:rPr>
          <w:sz w:val="28"/>
          <w:szCs w:val="28"/>
        </w:rPr>
        <w:t>Обзора судебной практики освобождения от уголовной ответственности с назначением судебного штрафа (статья 76.2 УК РФ)" (утв. Президиумом Верховного Суда РФ 10.07.2019) в настоящее время уголовный закон не содержит положений, регламентирующих порядок назначения судебного штрафа, а также определения его окончательного размера в отношении лиц, совершивших несколько преступлений небольшой и (или) средней тяжести (образующих их совокупность). Поэтому в п. 16.1 постановления Пленума от 27 июня 2013 г. N 19 отмечено, что совершение лицом впервые нескольких преступлений небольшой и (или) средней тяжести не препятствует освобождению его от уголовной ответственности с назначением судебного штрафа. В связи с этим суды обоснованно исходят из того, что судебный штраф является не наказанием, назначаемым за конкретное преступление, а иной мерой уголовно-правового характера, применяемой к лицу, и на него не могут распространяться положения ст. 69 УК РФ, предусматривающей назначение наказания по совокупности преступлений. Поскольку освобождение от уголовной ответственности на основании ст. 76.2 УК РФ - это единовременное решение суда в отношении одного лица, то с учетом всех обстоятельств, позволяющих судить о наличии оснований и условий для принятия такого решения, судом независимо от количества совершенных преступлений всегда вместо наказания применяется одна (единая, учитывающая в том числе количество и характер совершенных им общественно опасных деяний) мера уголовно-правового характера в виде судебного штрафа. При определении размера судебного штрафа за несколько преступлений небольшой и (или) средней тяжести суды обоснованно исходят из санкции статьи, устанавливающей наиболее строгую ответств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анкция ч. 1 ст. 158 УК РФ предусматривает наказание в виде штрафа </w:t>
      </w:r>
      <w:r>
        <w:rPr>
          <w:sz w:val="28"/>
          <w:szCs w:val="28"/>
          <w:shd w:fill="FFFFFF" w:val="clear"/>
        </w:rPr>
        <w:t>в размере</w:t>
      </w:r>
      <w:r>
        <w:rPr/>
        <w:t xml:space="preserve"> </w:t>
      </w:r>
      <w:r>
        <w:rPr>
          <w:sz w:val="28"/>
          <w:szCs w:val="28"/>
          <w:shd w:fill="FFFFFF" w:val="clear"/>
        </w:rPr>
        <w:t>до восьмидесяти тысяч рублей или в размере заработной платы или иного дохода осужденного за период до шести меся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определении размера судебного штрафа и срока его уплаты мировой судья, руководствуясь ч. 2 ст. 104.5 УК РФ, учитывает тяжесть совершенных преступлений, имущественное и семейное положение Сагитова Ш.Х., его трудоспособный возрас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 Сагитов Ш.Х. официально не  работает, но подрабатывает и имеет заработок 100 000 рублей ежемесячно, супруга Сагитова Ш.Х. трудоустроена и имеет заработок около 40 000 рублей, также Сагитов Ш.Х, имеет кредитные обязательства (ипотечный и потребительский кредит на общую сумму 36 000 рублей ежемесячно), кроме того Сагитов Ш.Х.  оплачивает обучение двух старших дочерей. При этом, Сгаитов Ш.Х. и его супруга имеют хронические заболе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учетом изложенных выше обстоятельств мировой судья полагает, что размер судебного штрафа должен составлять 35 000 рублей, а срок его уплаты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81 УПК РФ вещественные доказательства – диск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копии учредительных и правоустанавливающих документов, копии табелей учета рабочего времени Сагитова Ш.Х., копии заправочных ведомостей, копии путевых листов, топографические снимки системы «*», диск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о снимками и видеозаписью, сопроводительное письмо * с выписками по банковским счетам на съемном носителе  в виде диск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хранящиеся при уголовном деле, следует хранить при уголовном деле в течение всего срока хранения последнего; товарно-транспортные накладные о принятии груза к перевозке водителем Сагитовым Ш.Х., автотопливозаправщик *, государственный номер * переданные на хранение представителю потерпевшего  *., следует оставить у представителя *, ответственное хранение отменить по вступлении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у пресечения Сагитову Ш.Х. – подписку о невыезде и надлежащем поведении – отменить по вступлении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цессуальных издержек по делу не име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76.2, 104.4, 104.5 УК РФ, ст. ст. 25.1, 212, 446.3 УПК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1134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довлетворить ходатайство подсудимого Сагитова Шамиля Хасановича и его защитника адвоката Бондаревой Т.В. об освобождении Сагитова Шамиля Хасановича от уголовной ответственности и назначении </w:t>
      </w:r>
      <w:r>
        <w:rPr>
          <w:sz w:val="28"/>
          <w:szCs w:val="28"/>
        </w:rPr>
        <w:t>меры уголовно – правового характера в виде судебного штраф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головное дело и уголовное преследование в отношении </w:t>
      </w:r>
      <w:r>
        <w:rPr>
          <w:sz w:val="28"/>
          <w:szCs w:val="28"/>
          <w:shd w:fill="FFFFFF" w:val="clear"/>
        </w:rPr>
        <w:t>Сагитова Шамиля Хасановича</w:t>
      </w:r>
      <w:r>
        <w:rPr>
          <w:sz w:val="28"/>
          <w:szCs w:val="28"/>
        </w:rPr>
        <w:t>, обвиняемого в совершении преступлений, предусмотренных частью 1 статьи 158, частью 1 статьи 158, частью 1 статьи 158 Уголовного кодекса Российской Федерации, на основании статьи 25.1 Уголовно-процессуального кодекса Российской Федерации прекратить, в связи с назначением обвиняемому меры уголовно – правового характера в виде судебного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. 76.2 УК РФ освободить </w:t>
      </w:r>
      <w:r>
        <w:rPr>
          <w:sz w:val="28"/>
          <w:szCs w:val="28"/>
          <w:shd w:fill="FFFFFF" w:val="clear"/>
        </w:rPr>
        <w:t xml:space="preserve">Сагитова Шамиля Хасановича </w:t>
      </w:r>
      <w:r>
        <w:rPr>
          <w:sz w:val="28"/>
          <w:szCs w:val="28"/>
        </w:rPr>
        <w:t>от уголовной ответственности и назначить ему меру уголовно-правового характера в виде судебного штрафа в размере 35 000 (тридцать пять тысяч) рублей, который подлежит уплате в течение 60 (шестидесяти) дней со дня вступления постановления в законную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ъяснить Сагитову Ш.Х., что сведения об уплате судебного штрафа необходимо представить судебному приставу-исполнителю в течение 10 (десяти) дней после истечения срока, установленного для уплаты судебного штраф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г. Москве (Главное Межрегиональное (специализированное) управление Федеральной службы судебных приставов, л/с 04731F1910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получателя средств: 129085, г. Москва, Мира пр-кт, д. 105, стр.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получателя средств: 125009, г. Москва, пер. Газетный, д. 7, стр.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970309844</w:t>
        <w:tab/>
        <w:tab/>
        <w:t>КПП 7703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КС 401028105453700000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 получателя средств 031006430000000173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: ГУ Банка России по ЦФО//УФК по г. МОСКВЕ г. Моск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0452598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4538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322 1 16 03200 01 9000 1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104.4 УК РФ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К РФ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неуплаты лицом судебного штрафа, назначенного в качестве меры уголовно-правового характера, суд по представлению пристава-исполнителя в порядке, установленном ч. ч. 2, 3, 6, 7 </w:t>
      </w:r>
      <w:hyperlink r:id="rId2">
        <w:r>
          <w:rPr>
            <w:rStyle w:val="InternetLink"/>
            <w:sz w:val="28"/>
            <w:szCs w:val="28"/>
          </w:rPr>
          <w:t>ст. 399 УПК РФ</w:t>
        </w:r>
      </w:hyperlink>
      <w:r>
        <w:rPr>
          <w:sz w:val="28"/>
          <w:szCs w:val="28"/>
        </w:rPr>
        <w:t>, 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лицо привлекается к уголовной ответственности по соответствующей статье Особенной части Уголов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– диск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копии учредительных и правоустанавливающих документов, копии табелей учета рабочего времени Сагитова Ш.Х., копии заправочных ведомостей, копии путевых листов, топографические снимки системы «*», диск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о снимками и видеозаписью, сопроводительное письмо * с выписками по банковским счетам на съемном носителе  в виде диск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хранящиеся при уголовном деле, - хранить при уголовном деле в течение всего срока хранения последнего; товарно-транспортные накладные о принятии груза к перевозке водителем Сагитовым Ш.Х., автотопливозаправщик *, государственный номер *, переданные на хранение представителю потерпевшего  * - оставить у представителя *, ответственное хранение отменить по вступлении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у пресечения Сагитову Ш.Х. – подписку о невыезде и надлежащем поведении – отменить по вступлении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настоящего постановления вручить подсудимому, защитнику, прокурору города Урая, потерпевшему, судебному приставу-исполн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Урайский городской суд ХМАО − Югры в течение 15 суток со дня его вынесения через мирового судью, вынесшего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лучае подачи апелляционной жалобы, принесении апелляционного представления лицо, в отношении которого прекращено уголовное дело, вправе ходатайствовать о своем участии в рассмотрении уголовного дела судом апелляционной инстанции</w:t>
      </w:r>
      <w:r>
        <w:rPr>
          <w:sz w:val="28"/>
          <w:szCs w:val="28"/>
        </w:rPr>
        <w:t xml:space="preserve"> непосредственно либо с использованием систем видеоконференцсвязи</w:t>
      </w:r>
      <w:r>
        <w:rPr>
          <w:sz w:val="28"/>
          <w:szCs w:val="28"/>
          <w:shd w:fill="FFFFFF" w:val="clear"/>
        </w:rPr>
        <w:t>, указав об этом в своей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autoSpaceDE w:val="false"/>
        <w:ind w:firstLine="113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А.С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szCs w:val="20"/>
      </w:rPr>
    </w:pPr>
    <w:r>
      <w:rPr>
        <w:szCs w:val="20"/>
      </w:rPr>
      <w:t>Дело № 1-23-2701/2025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szCs w:val="20"/>
      </w:rPr>
    </w:pPr>
    <w:r>
      <w:rPr>
        <w:szCs w:val="20"/>
      </w:rPr>
      <w:t>УИД 86М</w:t>
    </w:r>
    <w:r>
      <w:rPr>
        <w:szCs w:val="20"/>
        <w:lang w:val="en-US"/>
      </w:rPr>
      <w:t>S</w:t>
    </w:r>
    <w:r>
      <w:rPr>
        <w:szCs w:val="20"/>
      </w:rPr>
      <w:t>0027-01-2025-003947-27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99_&#1059;&#1055;&#1050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